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frombork.samorzady.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Frombork: Dostarczenie i postawienie pojemników do segregacji odpadów na terenie miasta i gminy Frombork.</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15585 - 2013; data zamieszczenia: 18.06.2013</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Miasta i Gminy , ul. Młynarska 5 A, 14-530 Frombork, woj. warmińsko-mazurskie, tel. 55 2440660, faks 55 2440661.</w:t>
      </w:r>
    </w:p>
    <w:p>
      <w:pPr>
        <w:pStyle w:val="Normal"/>
        <w:numPr>
          <w:ilvl w:val="0"/>
          <w:numId w:val="5"/>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frombork.samorzady.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rczenie i postawienie pojemników do segregacji odpadów na terenie miasta i gminy Frombork..</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Zamówienie obejmuje dostarczenie i postawienie pojemników do segregacji odpadów komunalnych z terenu miasta i gminy Frombork. Zakres zamówienia obejmuje dostawę fabrycznie nowych 40 kompletów pojemników do selektywnej zbiórki odpadów na terenie miasta i gminy Frombork. Jeden komplet stanowią 3 pojemniki do zbiórki: makulatury, opakowań z tworzyw sztucznych, opakowań ze szkła. Wymagania dotyczące pojemników o pojemności całkowitej 1100 l: 1) kolor - kolor pojemników nie może znikać ani ulegać zmianom pod wpływem działania czynników atmosferycznych, termicznych i promieniowania UV, 2) otwory wrzutowe - otwory powinny być dostosowane do rodzaju odpadów, w pojemnikach na szkło i makulaturę powinny być zabezpieczenia przed dostaniem się wody deszczowej do wnętrza pojemnika, 3) wymagania dodatkowe - pojemniki powinny być wyposażone w 4 koła jezdne metalowo-gumowe Ø 200 umożliwiające swobodne manewrowanie nimi w tym 2 z blokadą jazdy, przed opróżnianiem pokrywa, powinna być za pomocą mechanizmu dźwigowego odchylana ręcznie na ściankę tylną pojemników i blokuje się, przystosowane do rozładunku przez standardowe śmieciarki mechaniczne oraz odpowiadać normom EU i posiadać stosowne atesty dotyczące ochrony przed hałasem, 4) normy - pojemniki muszą być wykonane zgodnie z normą PN-EN 840, muszą posiadać atest higieniczny PZH (Państwowego Zakładu Higieny) oraz znak jakości, znak zgodności z normą EN-840, CE oraz znak jakości wytłoczone na pojemniku. 5) oznakowanie - każdy pojemnik powinien być innego koloru oraz być opatrzony odpowiednim napisem na czołowej ściance informujący o rodzaju zbieranych selektywnie odpadów (papier - pojemnik niebieski, tworzywa sztuczne/metal - pojemnik żółty, szkło- pojemnik zielony); 6) pojemniki na tworzywa sztuczne/metal- konstrukcja nośna i dno pojemnika wykonane z blachy ocynkowanej # 2 mm, natomiast obudowa z drutu ocynkowanego karbowanego Ø 4,5 mm i oczku 50x100 mm, na pokrywie górnej dwa okrągłe otwory wrzutowe wzmocnione pierścieniami z blachy, malowane farbą proszkową na kolor żółty z napisem PLASTIK, 7) pojemniki na papier, szkło- wykonane z blachy stalowej # 2,00 mm, z wytłoczeniami wzmacniającymi, pokrywa pojemników powinna mieć dwa okrągłe otwory wrzutowe zabezpieczone rozetą gumową na szkło lub jeden podłużny na makulaturę osłonięty ruchoma klapką, malowane farbą proszkową na kolory z napisami: PAPIER - kolor niebieski, SZKŁO - kolor zielony, 8) rozstawienie pojemników na terenie gminy Frombork w ilości 18 zestawów, 9) rozstawienie pojemników na terenie miasta Frombork w ilości 22 zestawów, 10) lokalizacja pojemników zostanie wskazana przez Zamawiającego w trakcie realizacji usługi..</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4.92.84.80-6.</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05.07.2013.</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1. Wykonawca zobowiązany jest wnieść wadium w wysokości 4 000,00 zł (słownie: cztery tysiące złotych). Wykonawca, który nie wniósł wadium, zostaje wykluczony z postępowania, a jego ofertę uznaje się za odrzuconą. 2. Wykonawca obowiązany jest wnieść wadium przed upływem terminu składania ofert. Wadium musi znaleźć się na koncie Zamawiającego przed upływem terminu składania ofert. 3. Wadium może być wniesione w formach określonych w art. 45 ust. 6 ustawy, 4. Wadium wnoszone w formie poręczeń i/lub gwarancji należy załączyć do oferty w oryginale. 5. Wadium wnoszone w pieniądzu należy wpłacić przelewem na konto Zamawiającego 598313000900600017020000040 z dopiskiem wadium w przetargu nieograniczonym - dostawa pojemników do selektywnej zbiórki odpadów, (a dowód wpłaty lub jego kopię, potwierdzoną przez Wykonawcę za zgodność z oryginałem, należy załączyć do oferty). Za termin wniesienia wadium w formie pieniężnej zostanie przyjęty termin uznania rachunku Zamawiającego. 6. Wadium wniesione w pieniądzu Zamawiający przechowuje na rachunku bankowym. 7. Zamawiający zwraca wadium wszystkim Wykonawcom niezwłocznie po wyborze najkorzystniejszej oferty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8. Na pisemny wniosek Zamawiający jest zobowiązany zwrócić wadium niezwłocznie Wykonawcy, który wycofał ofertę przed upływem terminu składania ofert. 9. Wykonawca zobowiązany jest zabezpieczyć ofertę wadium na cały okres związania ofertą. 10. Zamawiający zatrzyma wadium,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1. Zamawiający zatrzyma wadium z odsetkami również w sytuacji, gdy w odpowiedzi na wezwanie, o którym mowa w art. 26 ust. 3 ustawy, Wykonawca nie złożył dokumentów lub oświadczeń, o których mowa w art. 25 ust. 1, lub pełnomocnictw, chyba, ze udowodni, że wynika to z przyczyn nieleżących po jego stronie. 12. 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Posiadania uprawnień do wykonywania określonej działalności lub czynności, jeżeli przepisy prawa nakładają obowiązek ich posiada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Posiadania wiedzy i doświadcze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celu potwierdzenia, że oferowane pojemniki odpowiadają wymogom przez Zamawiającego parametrom technicznym, jakim powinny odpowiadać pojemniki do selektywnej zbiórki odpadów, Wykonawca powinien załączyć do oferty: a) opisy, fotografie lub karty katalogowe, b) deklaracje zgodności lub inne dokumenty potwierdzające spełnienie przez oferowane pojemniki normy PN-EN 13071 lub równoważna i posiadanie higienicznego atestu Państwowego Zakładu Higieny lub równoważny. Jeżeli w opisie przedmiotu zamówienia podano nazwy materiałów, produktów lub urządzeń konkretnych systemów lub producentów to należy traktować to jedynie jako określenie pożądanego standardu i jakości. We wszystkich takich sytuacjach Wykonawca może zaoferować równoważne materiały, produkty lub urządzenia. Wykonawca, który powołuje się na rozwiązania równoważne opisywanym przez Zamawiającego jest obowiązany wskazać, że oferowane przez niego dostawy spełniają wymagania określone przez Zamawiającego.</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Dysponowania osobami zdolnymi do wykonania zamówie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Sytuacji ekonomicznej i finans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i podpisany Formularz oferty (załącznik nr 1 do siwz); 2) Parafowany przez Wykonawcę Projekt umowy; 3) Pełnomocnictwo osoby/osób podpisujących ofertę do podejmowania zobowiązań w imieniu Wykonawcy, o ile nie wynikają z przepisów prawa lub innych dokumentów; 4) Dowód wniesienia wadium.</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frombork.samorzady.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asta i Gminy, ul. Młynarska 5a, 14-530 Frombork, pokój nr 11.</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6.06.2013 godzina 12:00, miejsce: Urząd Miasta i Gminy, ul. Młynarska 5a, 14-530 Frombork, pokój nr 1 - Sekretariat.</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ind w:left="4956" w:hanging="0"/>
        <w:rPr/>
      </w:pPr>
      <w:r>
        <w:rPr/>
        <w:t>Burmistrz Miasta i Gminy Frombork</w:t>
      </w:r>
    </w:p>
    <w:p>
      <w:pPr>
        <w:pStyle w:val="Normal"/>
        <w:spacing w:before="0" w:after="200"/>
        <w:ind w:left="4956" w:hanging="0"/>
        <w:rPr/>
      </w:pPr>
      <w:r>
        <w:rPr>
          <w:rFonts w:cs="Calibri"/>
        </w:rPr>
        <w:t xml:space="preserve">          </w:t>
      </w:r>
      <w:r>
        <w:rPr/>
        <w:t>/-/ Krystyna Lewa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2:00Z</dcterms:created>
  <dc:creator>UMiG Frombork</dc:creator>
  <dc:description/>
  <cp:keywords/>
  <dc:language>en-US</dc:language>
  <cp:lastModifiedBy>UMiG Frombork</cp:lastModifiedBy>
  <dcterms:modified xsi:type="dcterms:W3CDTF">2013-06-18T09:24:00Z</dcterms:modified>
  <cp:revision>1</cp:revision>
  <dc:subject/>
  <dc:title/>
</cp:coreProperties>
</file>